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96" w:leader="none"/>
          <w:tab w:val="left" w:pos="6390" w:leader="none"/>
          <w:tab w:val="left" w:pos="8094" w:leader="none"/>
          <w:tab w:val="left" w:pos="9230" w:leader="none"/>
          <w:tab w:val="left" w:pos="9372" w:leader="none"/>
          <w:tab w:val="left" w:pos="9940" w:leader="none"/>
          <w:tab w:val="left" w:pos="10366" w:leader="none"/>
        </w:tabs>
        <w:autoSpaceDE w:val="false"/>
        <w:ind w:right="-1300" w:hanging="0"/>
        <w:rPr>
          <w:rFonts w:ascii="Tahoma" w:hAnsi="Tahoma" w:cs="Tahoma"/>
          <w:color w:val="1D1B11"/>
          <w:lang w:val="en-US" w:eastAsia="en-US"/>
        </w:rPr>
      </w:pPr>
      <w:r>
        <w:rPr>
          <w:rFonts w:cs="Tahoma" w:ascii="Tahoma" w:hAnsi="Tahoma"/>
          <w:color w:val="1D1B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-9461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414pt;margin-top:7.3pt;width:22.45pt;height:41.95pt;mso-wrap-style:none;v-text-anchor:middle;rotation:29" type="_x0000_t172">
            <v:path textpathok="t"/>
            <v:textpath on="t" fitshape="t" string="5" style="font-family:&quot;Impact&quot;;font-size:12pt"/>
            <v:fill o:detectmouseclick="t" type="solid" color2="blue"/>
            <v:stroke color="black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267.3pt;margin-top:7.3pt;width:123.85pt;height:57.7pt;mso-wrap-style:none;v-text-anchor:middle" type="_x0000_t136">
            <v:path textpathok="t"/>
            <v:textpath on="t" fitshape="t" string="Взгляд" style="font-family:&quot;Arial Black&quot;;font-size:12pt"/>
            <v:fill o:detectmouseclick="t" color2="blue"/>
            <v:stroke color="#002060" weight="12600" joinstyle="miter" endcap="flat"/>
            <v:shadow on="t" obscured="f" color="#7030a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-43815</wp:posOffset>
                </wp:positionV>
                <wp:extent cx="3605530" cy="93459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93630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сли нравственно, то скучно?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D1B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426" w:leader="none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autoSpaceDE w:val="false"/>
                              <w:ind w:left="-567" w:right="130" w:hanging="709"/>
                              <w:rPr>
                                <w:rFonts w:cs="Calibri"/>
                                <w:b/>
                                <w:b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D1B11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>Однажды услышал спор двух молодых 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right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>Один из них  утверждал, что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 xml:space="preserve">должна быть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вне морали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 xml:space="preserve">иначе она будет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очень скуч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>Другой   же отстаивал мн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  <w:t>что книги должны учить людей быть  лучш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right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1D1B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26" w:leader="none"/>
                                <w:tab w:val="left" w:pos="142" w:leader="none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</w:tabs>
                              <w:autoSpaceDE w:val="false"/>
                              <w:ind w:left="-567" w:right="130" w:hanging="709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Кто прав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Что бы кто ни говорил,  читать  необходимо, и читать хорошую, умную литературу, кото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не может быть вне морали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С рождения человек имеет свойство подражать. Сначала дитя подражает родителя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потом - сверстникам; так приобретаются необходимые навыки; речь и поведение ребён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зависят напрямую от речи и поведения родителей. Ребёнок копирует всё без разб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Способность подражать в более зрелом возрасте зачастую трансформируется в стрем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быть похожим на какой-либо свой идеал. Нередко его (идеал) находят в  литерату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произведениях   или кинофильм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Следовательно, если,  даже наделённый талантом,  писатель (сценарис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создаёт образ аморальный, за этим образом могут последовать многие «потребител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такого творчества. Последствия этого будут катастрофическим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Позволю себе привести яркий, на мой взгляд, при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Многие мальчишки, нынешние отцы , даже  деды, в своё время начитавшись романов А.Дюма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стремились быть храбрыми, благородными...(нужное додума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А наше поколение, в среднем школьном возрасте насмотревшись с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про некую организованную преступность, стремились (да и стремятся) быть похож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на «крутых»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Если образ колоритен, то   при всей своей  явной негативности, он бывает, как ни стран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привлекателен.  убедительнейший тому пример образ мошенника  Остапа Бенде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созданный   Ильфом и Петровым. И многим нравится этот об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(Но ровно до тех пор, пока они в жизни не станут жертвой такого "Остапа"). Поэтом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как мне кажется,  настоящим литераторам следует избегать романтизации образов преступ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Но  не следует впадать в крайности: произведение, напичканное  «голой» мораль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>
                                <w:rFonts w:ascii="Tahoma" w:hAnsi="Tahoma" w:cs="Tahoma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не подтверждённой жизнью, не будет вызывать в читателе ничего положите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Мораль должна быть завуалирована, но так, чтобы её легко можно было  отыск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96" w:leader="none"/>
                                <w:tab w:val="left" w:pos="6390" w:leader="none"/>
                                <w:tab w:val="left" w:pos="8094" w:leader="none"/>
                                <w:tab w:val="left" w:pos="9230" w:leader="none"/>
                                <w:tab w:val="left" w:pos="9372" w:leader="none"/>
                                <w:tab w:val="left" w:pos="9940" w:leader="none"/>
                                <w:tab w:val="left" w:pos="10366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D1B11"/>
                                <w:sz w:val="20"/>
                                <w:szCs w:val="20"/>
                              </w:rPr>
                              <w:t>Книги должны учить людей быть лучше, но  делать это ненавязчив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ис Шиляев, 10 «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3pt" fillcolor="#B2A1C7" style="position:absolute;rotation:-0;width:285.25pt;height:737.25pt;mso-wrap-distance-left:9.05pt;mso-wrap-distance-right:9.05pt;mso-wrap-distance-top:0pt;mso-wrap-distance-bottom:0pt;margin-top:-3.45pt;mso-position-vertical-relative:text;margin-left:-30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center"/>
                        <w:rPr>
                          <w:rFonts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>Если нравственно, то скучно?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center"/>
                        <w:rPr>
                          <w:rFonts w:cs="Calibri"/>
                          <w:b/>
                          <w:b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D1B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426" w:leader="none"/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autoSpaceDE w:val="false"/>
                        <w:ind w:left="-567" w:right="130" w:hanging="709"/>
                        <w:rPr>
                          <w:rFonts w:cs="Calibri"/>
                          <w:b/>
                          <w:b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D1B11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  <w:t>Однажды услышал спор двух молодых  люде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right"/>
                        <w:rPr>
                          <w:rFonts w:cs="Calibri"/>
                          <w:b/>
                          <w:b/>
                          <w:i/>
                          <w:i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  <w:t>Один из них  утверждал, что литератур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color w:val="1D1B11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  <w:t xml:space="preserve">должна быть 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20"/>
                          <w:szCs w:val="20"/>
                        </w:rPr>
                        <w:t>вне морали</w:t>
                      </w: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color w:val="1D1B11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  <w:t xml:space="preserve">иначе она будет 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20"/>
                          <w:szCs w:val="20"/>
                        </w:rPr>
                        <w:t>очень скучно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center"/>
                        <w:rPr>
                          <w:b/>
                          <w:b/>
                          <w:i/>
                          <w:i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1D1B11"/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  <w:t>Другой   же отстаивал мнение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right"/>
                        <w:rPr>
                          <w:b/>
                          <w:b/>
                          <w:i/>
                          <w:i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1D1B11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  <w:t>что книги должны учить людей быть  лучш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right"/>
                        <w:rPr>
                          <w:rFonts w:cs="Calibri"/>
                          <w:b/>
                          <w:b/>
                          <w:i/>
                          <w:i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1D1B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426" w:leader="none"/>
                          <w:tab w:val="left" w:pos="142" w:leader="none"/>
                          <w:tab w:val="left" w:pos="5396" w:leader="none"/>
                          <w:tab w:val="left" w:pos="6390" w:leader="none"/>
                          <w:tab w:val="left" w:pos="8094" w:leader="none"/>
                        </w:tabs>
                        <w:autoSpaceDE w:val="false"/>
                        <w:ind w:left="-567" w:right="130" w:hanging="709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Кто прав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Что бы кто ни говорил,  читать  необходимо, и читать хорошую, умную литературу, котора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 xml:space="preserve">не может быть вне морали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 xml:space="preserve">С рождения человек имеет свойство подражать. Сначала дитя подражает родителям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 xml:space="preserve">потом - сверстникам; так приобретаются необходимые навыки; речь и поведение ребёнк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зависят напрямую от речи и поведения родителей. Ребёнок копирует всё без разбор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Способность подражать в более зрелом возрасте зачастую трансформируется в стремле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быть похожим на какой-либо свой идеал. Нередко его (идеал) находят в  литературны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произведениях   или кинофильма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Следовательно, если,  даже наделённый талантом,  писатель (сценарист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создаёт образ аморальный, за этим образом могут последовать многие «потребител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такого творчества. Последствия этого будут катастрофическими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Позволю себе привести яркий, на мой взгляд, приме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Многие мальчишки, нынешние отцы , даже  деды, в своё время начитавшись романов А.Дюма 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стремились быть храбрыми, благородными...(нужное додумать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А наше поколение, в среднем школьном возрасте насмотревшись сериал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про некую организованную преступность, стремились (да и стремятся) быть похожи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на «крутых»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Если образ колоритен, то   при всей своей  явной негативности, он бывает, как ни странно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привлекателен.  убедительнейший тому пример образ мошенника  Остапа Бендера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созданный   Ильфом и Петровым. И многим нравится этот образ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(Но ровно до тех пор, пока они в жизни не станут жертвой такого "Остапа"). Поэтому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как мне кажется,  настоящим литераторам следует избегать романтизации образов преступник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Но  не следует впадать в крайности: произведение, напичканное  «голой» моралью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>
                          <w:rFonts w:ascii="Tahoma" w:hAnsi="Tahoma" w:cs="Tahoma"/>
                          <w:color w:val="1D1B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не подтверждённой жизнью, не будет вызывать в читателе ничего положительног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Мораль должна быть завуалирована, но так, чтобы её легко можно было  отыскат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96" w:leader="none"/>
                          <w:tab w:val="left" w:pos="6390" w:leader="none"/>
                          <w:tab w:val="left" w:pos="8094" w:leader="none"/>
                          <w:tab w:val="left" w:pos="9230" w:leader="none"/>
                          <w:tab w:val="left" w:pos="9372" w:leader="none"/>
                          <w:tab w:val="left" w:pos="9940" w:leader="none"/>
                          <w:tab w:val="left" w:pos="10366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1D1B1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D1B11"/>
                          <w:sz w:val="20"/>
                          <w:szCs w:val="20"/>
                        </w:rPr>
                        <w:t>Книги должны учить людей быть лучше, но  делать это ненавязчиво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нис Шиляев, 10 «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396" w:leader="none"/>
          <w:tab w:val="left" w:pos="6390" w:leader="none"/>
          <w:tab w:val="left" w:pos="8094" w:leader="none"/>
        </w:tabs>
        <w:autoSpaceDE w:val="false"/>
        <w:ind w:right="130" w:hanging="0"/>
        <w:rPr>
          <w:rFonts w:ascii="Tahoma" w:hAnsi="Tahoma" w:cs="Calibri"/>
          <w:color w:val="1D1B11"/>
          <w:lang w:val="en-US" w:eastAsia="en-US"/>
        </w:rPr>
      </w:pPr>
      <w:r>
        <w:rPr>
          <w:rFonts w:cs="Calibri" w:ascii="Tahoma" w:hAnsi="Tahoma"/>
          <w:color w:val="1D1B1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2935</wp:posOffset>
            </wp:positionH>
            <wp:positionV relativeFrom="paragraph">
              <wp:posOffset>19685</wp:posOffset>
            </wp:positionV>
            <wp:extent cx="1285875" cy="1285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1D1B11"/>
          <w:lang w:val="en-US" w:eastAsia="en-US"/>
        </w:rPr>
      </w:pPr>
      <w:r>
        <w:rPr>
          <w:rFonts w:cs="Calibri"/>
          <w:color w:val="1D1B1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9025</wp:posOffset>
            </wp:positionH>
            <wp:positionV relativeFrom="paragraph">
              <wp:posOffset>7026275</wp:posOffset>
            </wp:positionV>
            <wp:extent cx="1710690" cy="1784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469900</wp:posOffset>
                </wp:positionV>
                <wp:extent cx="2480945" cy="847280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8489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ная неделя по русскому языку и литературе: вечер русского романса, литературно-музыкальная композиция по стихотворениям Пушкина, презентация лингвистических проектов,  цикл радиопередач... Для ребят помладше  (5-6 классы) решили провести турнир по русскому язы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 никогда не участвовала раньше в таких турнирах. Переживали: получится? Справимся? Будет интересно? Какие дети придут? Как с ними общаться?   В таком состоянии и готовились: подбирали вопросы, придумывали сюжет, создавали презентации… Оказалось, всё легче и проще, чем думалось. И дети откликались с интересом на задания, и слушали внимательно, и очень хорошо были организованы, и русский язык знают неплохо (не каждый старшеклассник может похвастаться такими знаниями!)        Сложности, конечно, были-команды сборные (в ней играли ребята из разных классов), темп игры очень высокий. Главное, что приятно удивило, - любовь детей к родному языку, желание вникнуть в поставленную задачу, дать нестандартный (не вызубренный)  ответ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-моему, понравилось всем: и игрокам, и нам - ведущим. Даже появилось желание провести подобную игру во второй четверти (уже для 7 классов)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ялина Кира  (9 «Б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3pt" fillcolor="#92CDDC" style="position:absolute;rotation:-0;width:196.7pt;height:668.5pt;mso-wrap-distance-left:9.05pt;mso-wrap-distance-right:9.05pt;mso-wrap-distance-top:0pt;mso-wrap-distance-bottom:0pt;margin-top:37pt;mso-position-vertical-relative:text;margin-left:261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Предметная неделя по русскому языку и литературе: вечер русского романса, литературно-музыкальная композиция по стихотворениям Пушкина, презентация лингвистических проектов,  цикл радиопередач... Для ребят помладше  (5-6 классы) решили провести турнир по русскому язы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Я никогда не участвовала раньше в таких турнирах. Переживали: получится? Справимся? Будет интересно? Какие дети придут? Как с ними общаться?   В таком состоянии и готовились: подбирали вопросы, придумывали сюжет, создавали презентации… Оказалось, всё легче и проще, чем думалось. И дети откликались с интересом на задания, и слушали внимательно, и очень хорошо были организованы, и русский язык знают неплохо (не каждый старшеклассник может похвастаться такими знаниями!)        Сложности, конечно, были-команды сборные (в ней играли ребята из разных классов), темп игры очень высокий. Главное, что приятно удивило, - любовь детей к родному языку, желание вникнуть в поставленную задачу, дать нестандартный (не вызубренный)  ответ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По-моему, понравилось всем: и игрокам, и нам - ведущим. Даже появилось желание провести подобную игру во второй четверти (уже для 7 классов)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ялина Кира  (9 «Б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6:00Z</dcterms:created>
  <dc:creator>x</dc:creator>
  <dc:description/>
  <cp:keywords/>
  <dc:language>en-US</dc:language>
  <cp:lastModifiedBy>редакция</cp:lastModifiedBy>
  <dcterms:modified xsi:type="dcterms:W3CDTF">2008-11-29T10:01:00Z</dcterms:modified>
  <cp:revision>3</cp:revision>
  <dc:subject/>
  <dc:title/>
</cp:coreProperties>
</file>